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BÁO CÁO ĐÁNH GIÁ TỔNG HỢ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-146685</wp:posOffset>
                </wp:positionV>
                <wp:extent cx="819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M-03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11.5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M-03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ố: </w:t>
      </w:r>
      <w:r>
        <w:rPr>
          <w:rFonts w:cs="Times New Roman" w:ascii="Times New Roman" w:hAnsi="Times New Roman"/>
          <w:sz w:val="20"/>
        </w:rPr>
        <w:t>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đánh giá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được đánh giá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ởng/đại diện đơn vị được đánh giá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Đoàn đánh giá:</w:t>
      </w:r>
    </w:p>
    <w:p>
      <w:pPr>
        <w:pStyle w:val="Normal"/>
        <w:tabs>
          <w:tab w:val="clear" w:pos="720"/>
          <w:tab w:val="left" w:pos="7513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 </w:t>
        <w:tab/>
        <w:t xml:space="preserve"> , trưởng đoàn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/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/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/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Mục tiêu đánh giá: </w:t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Phạm vi đánh giá: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4. Nhận xét chung:</w:t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Kiến nghị:</w:t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 IS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OÀ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Cs w:val="28"/>
        </w:rPr>
        <w:tab/>
        <w:tab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Ghi chú: Tổng hợp báo cáo Ban giám hiệu sau đánh giá nội b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right="-81" w:hanging="0"/>
      <w:rPr/>
    </w:pPr>
    <w:r>
      <w:rPr>
        <w:b/>
        <w:i/>
        <w:color w:val="FF0000"/>
        <w:szCs w:val="24"/>
        <w:lang w:val="pt-BR"/>
      </w:rPr>
      <w:t>Trường THCS Cao Bá Quát</w:t>
      <w:tab/>
      <w:tab/>
      <w:t xml:space="preserve">                                                       ISO 9001:2015</w:t>
    </w:r>
  </w:p>
  <w:p>
    <w:pPr>
      <w:pStyle w:val="Header"/>
      <w:rPr>
        <w:b/>
        <w:b/>
        <w:i/>
        <w:i/>
        <w:color w:val="FF0000"/>
        <w:szCs w:val="24"/>
        <w:lang w:val="en-US"/>
      </w:rPr>
    </w:pPr>
    <w:r>
      <w:rPr>
        <w:b/>
        <w:i/>
        <w:color w:val="FF000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Times New Roman"/>
      <w:b/>
      <w:bCs/>
      <w:i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sz w:val="26"/>
      <w:szCs w:val="26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iCs/>
      <w:sz w:val="20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Arial" w:hAnsi=".VnArial" w:eastAsia="Times New Roman" w:cs="Times New Roman"/>
      <w:sz w:val="26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itleChar">
    <w:name w:val="Title Char"/>
    <w:qFormat/>
    <w:rPr>
      <w:rFonts w:ascii=".VnArialH" w:hAnsi=".VnArialH" w:eastAsia="Times New Roman" w:cs="Times New Roman"/>
      <w:b/>
      <w:sz w:val="28"/>
      <w:szCs w:val="20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.VnArialH" w:hAnsi=".VnArialH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.VnArial" w:hAnsi=".VnArial" w:eastAsia="Times New Roman" w:cs="Times New Roman"/>
      <w:sz w:val="26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8:00Z</dcterms:created>
  <dc:creator>thuynamtien</dc:creator>
  <dc:description/>
  <cp:keywords/>
  <dc:language>en-US</dc:language>
  <cp:lastModifiedBy>Administrator</cp:lastModifiedBy>
  <dcterms:modified xsi:type="dcterms:W3CDTF">2018-12-03T03:09:00Z</dcterms:modified>
  <cp:revision>21</cp:revision>
  <dc:subject/>
  <dc:title>COTANA  INFRACO</dc:title>
</cp:coreProperties>
</file>